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-288925</wp:posOffset>
                </wp:positionV>
                <wp:extent cx="1016000" cy="80010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800280"/>
                          <a:chOff x="0" y="0"/>
                          <a:chExt cx="1015920" cy="800280"/>
                        </a:xfrm>
                      </wpg:grpSpPr>
                      <wps:wsp>
                        <wps:cNvSpPr/>
                        <wps:spPr>
                          <a:xfrm>
                            <a:off x="63360" y="12600"/>
                            <a:ext cx="723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5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21600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-22.75pt;width:80pt;height:62.95pt" coordorigin="7820,-455" coordsize="1600,1259">
                <v:rect id="shape_0" fillcolor="white" stroked="t" o:allowincell="f" style="position:absolute;left:7920;top:-435;width:1139;height:1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0;top:-455;width:159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-115" to="9059,-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-280035</wp:posOffset>
                </wp:positionV>
                <wp:extent cx="723900" cy="7969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-22.05pt;width:56.95pt;height:6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-74295</wp:posOffset>
                </wp:positionV>
                <wp:extent cx="723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5.85pt" to="282.7pt,-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-280035</wp:posOffset>
                </wp:positionV>
                <wp:extent cx="723900" cy="7969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-22.05pt;width:56.95pt;height:6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-74295</wp:posOffset>
                </wp:positionV>
                <wp:extent cx="723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-5.85pt" to="339.95pt,-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-276860</wp:posOffset>
                </wp:positionV>
                <wp:extent cx="723900" cy="787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-21.8pt;width:56.95pt;height:6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-73660</wp:posOffset>
                </wp:positionV>
                <wp:extent cx="7239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5.8pt" to="396.45pt,-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-273685</wp:posOffset>
                </wp:positionV>
                <wp:extent cx="544195" cy="218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常務理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2pt;mso-wrap-distance-left:9.05pt;mso-wrap-distance-right:9.05pt;mso-wrap-distance-top:0pt;mso-wrap-distance-bottom:0pt;margin-top:-21.5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-12"/>
                          <w:sz w:val="16"/>
                        </w:rPr>
                      </w:pPr>
                      <w:r>
                        <w:rPr>
                          <w:spacing w:val="-12"/>
                          <w:sz w:val="16"/>
                        </w:rPr>
                        <w:t>常務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070</wp:posOffset>
                </wp:positionH>
                <wp:positionV relativeFrom="paragraph">
                  <wp:posOffset>-273685</wp:posOffset>
                </wp:positionV>
                <wp:extent cx="551180" cy="218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事務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7.2pt;mso-wrap-distance-left:9.05pt;mso-wrap-distance-right:9.05pt;mso-wrap-distance-top:0pt;mso-wrap-distance-bottom:0pt;margin-top:-21.5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-12"/>
                          <w:sz w:val="16"/>
                        </w:rPr>
                      </w:pPr>
                      <w:r>
                        <w:rPr>
                          <w:spacing w:val="-12"/>
                          <w:sz w:val="16"/>
                        </w:rPr>
                        <w:t>事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725</wp:posOffset>
                </wp:positionH>
                <wp:positionV relativeFrom="paragraph">
                  <wp:posOffset>-269875</wp:posOffset>
                </wp:positionV>
                <wp:extent cx="263525" cy="215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7pt;mso-wrap-distance-left:9.05pt;mso-wrap-distance-right:9.05pt;mso-wrap-distance-top:0pt;mso-wrap-distance-bottom:0pt;margin-top:-21.2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-12"/>
                          <w:sz w:val="16"/>
                        </w:rPr>
                      </w:pPr>
                      <w:r>
                        <w:rPr>
                          <w:spacing w:val="-12"/>
                          <w:sz w:val="16"/>
                        </w:rPr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医療助成該当（新規・変更）届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08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735"/>
        <w:gridCol w:w="1235"/>
        <w:gridCol w:w="340"/>
        <w:gridCol w:w="100"/>
        <w:gridCol w:w="215"/>
        <w:gridCol w:w="265"/>
        <w:gridCol w:w="300"/>
        <w:gridCol w:w="220"/>
        <w:gridCol w:w="2365"/>
      </w:tblGrid>
      <w:tr>
        <w:trPr>
          <w:trHeight w:val="781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険者証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号番号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記号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</w:rPr>
              <w:t xml:space="preserve">－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－</w:t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  称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保険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   名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保険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  所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〒   　　－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6035</wp:posOffset>
                      </wp:positionV>
                      <wp:extent cx="661670" cy="241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フリガ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19pt;mso-wrap-distance-left:9.05pt;mso-wrap-distance-right:9.05pt;mso-wrap-distance-top:0pt;mso-wrap-distance-bottom:0pt;margin-top:2.05pt;mso-position-vertical-relative:text;margin-left:10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フリガ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該 当 者</w:t>
            </w:r>
          </w:p>
        </w:tc>
        <w:tc>
          <w:tcPr>
            <w:tcW w:w="388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 柄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   名</w:t>
            </w:r>
          </w:p>
        </w:tc>
        <w:tc>
          <w:tcPr>
            <w:tcW w:w="38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該 当 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昭和 ・ 平成　・　令和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</w:rPr>
              <w:t>年      月      日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該 当 者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〒   　　－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都 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府 県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49" w:hRule="atLeast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  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助    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    間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昭和 ・ 平成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・　令和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</w:rPr>
              <w:t>年     月     日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～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昭和 ・ 平成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・　令和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</w:rPr>
              <w:t>年     月     日</w:t>
            </w:r>
          </w:p>
        </w:tc>
      </w:tr>
      <w:tr>
        <w:trPr>
          <w:trHeight w:val="84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1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6"/>
              </w:rPr>
              <w:t>助成を受け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6"/>
              </w:rPr>
              <w:t>公的機関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公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機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>（       ）</w:t>
            </w:r>
          </w:p>
        </w:tc>
      </w:tr>
    </w:tbl>
    <w:p>
      <w:pPr>
        <w:pStyle w:val="Normal"/>
        <w:ind w:left="670" w:firstLine="6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が該当する場合も｢該当者氏名欄｣に記入する。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認定証・証明書と一緒に、制度の内容、基準等がわかるものを添付する。</w:t>
      </w:r>
    </w:p>
    <w:p>
      <w:pPr>
        <w:pStyle w:val="Normal"/>
        <w:ind w:firstLine="1470"/>
        <w:rPr/>
      </w:pPr>
      <w:r>
        <w:rPr/>
        <w:t>（添付書類は写しで可）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内容に変更があった場合は、｢医療助成変更届｣として提出する。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を受けられなくなった場合は、｢医療助成不該当届｣を提出する。</w:t>
      </w:r>
    </w:p>
    <w:p>
      <w:pPr>
        <w:pStyle w:val="Normal"/>
        <w:tabs>
          <w:tab w:val="clear" w:pos="851"/>
          <w:tab w:val="left" w:pos="1980" w:leader="none"/>
        </w:tabs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漏れの無いように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17:00Z</dcterms:created>
  <dc:creator>コスモ石油健康保険組合</dc:creator>
  <dc:description/>
  <cp:keywords/>
  <dc:language>en-US</dc:language>
  <cp:lastModifiedBy>kenpo</cp:lastModifiedBy>
  <cp:lastPrinted>2008-08-26T16:32:00Z</cp:lastPrinted>
  <dcterms:modified xsi:type="dcterms:W3CDTF">2019-04-03T00:17:00Z</dcterms:modified>
  <cp:revision>2</cp:revision>
  <dc:subject/>
  <dc:title>医療助成該当届（新規・変更）</dc:title>
</cp:coreProperties>
</file>