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29"/>
        <w:gridCol w:w="1230"/>
        <w:gridCol w:w="1229"/>
        <w:gridCol w:w="1230"/>
        <w:gridCol w:w="1229"/>
        <w:gridCol w:w="1230"/>
      </w:tblGrid>
      <w:tr>
        <w:trPr>
          <w:trHeight w:val="340" w:hRule="exac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常務理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105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保険限度額適用認定申請書</w:t>
      </w:r>
    </w:p>
    <w:p>
      <w:pPr>
        <w:pStyle w:val="Normal"/>
        <w:spacing w:lineRule="exact" w:line="320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6"/>
        <w:gridCol w:w="966"/>
        <w:gridCol w:w="698"/>
        <w:gridCol w:w="180"/>
        <w:gridCol w:w="494"/>
        <w:gridCol w:w="2206"/>
        <w:gridCol w:w="1260"/>
        <w:gridCol w:w="900"/>
        <w:gridCol w:w="64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/>
              <w:t>（被保険者手帳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・平成・令和　　　　　　年　　　　　月　　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適用対象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との続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（適用対象者）の住所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当該認定証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提出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院日（予定日）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5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想定される入院期間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　　　年　　　月　　　日～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健康保険限度額適用認定証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　月　　　日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30505</wp:posOffset>
                </wp:positionV>
                <wp:extent cx="756285" cy="75628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56360"/>
                          <a:chOff x="0" y="0"/>
                          <a:chExt cx="75636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56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72360"/>
                            <a:ext cx="60336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年月日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Up">
                            <a:avLst>
                              <a:gd name="adj" fmla="val 123939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18.15pt;width:59.55pt;height:59.55pt" coordorigin="8169,363" coordsize="1191,1191">
                <v:oval id="shape_0" stroked="t" o:allowincell="f" style="position:absolute;left:8169;top:363;width:1190;height:1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oval>
                <v:rect id="shape_0" fillcolor="black" stroked="t" o:allowincell="f" style="position:absolute;left:8299;top:477;width:949;height:7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ＭＳ 明朝" w:hAnsi="ＭＳ 明朝" w:eastAsia="ＭＳ 明朝" w:cs="ＭＳ 明朝"/>
                            <w:lang w:eastAsia="zh-CN" w:bidi="hi-IN"/>
                          </w:rPr>
                          <w:t>受付年月日</w:t>
                        </w:r>
                      </w:p>
                    </w:txbxContent>
                  </v:textbox>
                  <v:path textpathok="t"/>
                  <v:textpath on="t" fitshape="t" string="受付年月日" style="font-family:&quot;ＭＳ 明朝&quot;;font-size:9pt"/>
                  <v:fill o:detectmouseclick="t" type="solid" color2="whit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4605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健康保険組合記入欄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</w:t>
            </w:r>
          </w:p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</w:t>
            </w:r>
          </w:p>
          <w:p>
            <w:pPr>
              <w:pStyle w:val="Normal"/>
              <w:jc w:val="center"/>
              <w:rPr/>
            </w:pPr>
            <w:r>
              <w:rPr/>
              <w:t>回収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8:00Z</dcterms:created>
  <dc:creator>デジタル開発室</dc:creator>
  <dc:description/>
  <cp:keywords/>
  <dc:language>en-US</dc:language>
  <cp:lastModifiedBy>kenpo</cp:lastModifiedBy>
  <cp:lastPrinted>2019-04-08T16:30:00Z</cp:lastPrinted>
  <dcterms:modified xsi:type="dcterms:W3CDTF">2019-04-08T07:31:00Z</dcterms:modified>
  <cp:revision>15</cp:revision>
  <dc:subject/>
  <dc:title/>
</cp:coreProperties>
</file>