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　令和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志村化工健康保険組合理事長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インフルエンザ予防接種】補助金申請書</w:t>
      </w:r>
    </w:p>
    <w:p>
      <w:pPr>
        <w:pStyle w:val="Normal"/>
        <w:ind w:firstLine="3960"/>
        <w:rPr/>
      </w:pPr>
      <w:r>
        <w:rPr/>
        <w:t>申請者記入欄</w:t>
      </w:r>
    </w:p>
    <w:tbl>
      <w:tblPr>
        <w:tblW w:w="4830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94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部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保険者名（印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</w:t>
            </w:r>
          </w:p>
        </w:tc>
      </w:tr>
    </w:tbl>
    <w:p>
      <w:pPr>
        <w:pStyle w:val="Normal"/>
        <w:ind w:firstLine="57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：署名の場合は押印はいりませ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通りインフルエンザ予防接種を受けましたので、領収書を添えて補助金交付を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接種申請者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10"/>
        <w:gridCol w:w="2520"/>
        <w:gridCol w:w="220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険証記号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ンフルエンザ接種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　考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請の概要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補助対象者：接種日において資格のある被保険者、被扶養者で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補助金額：３，０００円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：新型・季節型・混合ワクチン問わず期間中１回のみ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３，０００円以下は実費補助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補助対象期間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１０月１日　～　翌年１月３１日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接種を受けた医療機関の「明細付領収書（氏名・内容が記載されたもの）の原本を必ず添付してください。（注：レシートは不可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補助金は事業所経由で支給します。（任継の方は、届出済み銀行口座への振込みとします。）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健保記入欄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志村化工健保組合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02380" cy="1033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260"/>
                              <w:gridCol w:w="147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3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支給決定伺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支給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支給額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81.4pt;mso-wrap-distance-left:7.1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260"/>
                        <w:gridCol w:w="1470"/>
                        <w:gridCol w:w="1260"/>
                      </w:tblGrid>
                      <w:tr>
                        <w:trPr/>
                        <w:tc>
                          <w:tcPr>
                            <w:tcW w:w="3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支給決定伺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　　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支給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常務理事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支給額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付印</w:t>
      </w:r>
    </w:p>
    <w:sectPr>
      <w:type w:val="nextPage"/>
      <w:pgSz w:w="11906" w:h="16838"/>
      <w:pgMar w:left="1588" w:right="1588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34:00Z</dcterms:created>
  <dc:creator>kenpo</dc:creator>
  <dc:description/>
  <cp:keywords/>
  <dc:language>en-US</dc:language>
  <cp:lastModifiedBy>kenpo</cp:lastModifiedBy>
  <cp:lastPrinted>2018-11-13T10:42:00Z</cp:lastPrinted>
  <dcterms:modified xsi:type="dcterms:W3CDTF">2020-07-15T02:02:00Z</dcterms:modified>
  <cp:revision>3</cp:revision>
  <dc:subject/>
  <dc:title>申請　平成　　　年　　月　　日</dc:title>
</cp:coreProperties>
</file>